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：             </w:t>
      </w:r>
      <w:r>
        <w:rPr/>
        <w:t>化处标委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cp:keywords/>
  <dc:language>en-US</dc:language>
  <cp:lastModifiedBy>赵美敬</cp:lastModifiedBy>
  <dcterms:modified xsi:type="dcterms:W3CDTF">2022-03-09T03:28:00Z</dcterms:modified>
  <cp:revision>10</cp:revision>
  <dc:subject/>
  <dc:title>标准征求意见表</dc:title>
</cp:coreProperties>
</file>